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25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중화인민공화국 세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보세물류센터</w:t>
            </w: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>(A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형</w:t>
            </w: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잠정 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해관총서 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세관 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잠정 관리방법》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에 해관총서 사무회의에서 통과하고 이에 공표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신생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현대 국제물류 발전에 수응하고 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그 반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출화물에 대한 세관의 관리와 창고보관물류기업의 경영행위를 규범화하기 위하여 《중화인민공화국 세관법》과 관련 국가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에 근거하여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이 방법이 보세물류센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A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하 물류센터라 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라 함은 세관의 비준을 받고 중국경내 기업법인이 경영하는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전문 보세창고 보관 물류업무에 종사하는 세관 감독관리장소를 지칭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는 서비스범위에 따라 공용형 물류센터와 자사형 물류센터로 구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용형 물류센터라 함은 전문 창고보관 물류업무에 종사하는 중국경내 기업법인이 경영하면서 사회에 창고보관 물류 종합서비스를 제공하는 세관 감독관리장소를 지칭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사형 물류센터라 함은 중국경내 기업법인이 경영하면서 자사기업이나 자사기업그룹 내부 구성원에게만 창고보관 물류서비스를 제공하는 세관 감독관리장소를 지칭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화물은 세관의 비준을 받고 물류센터에 보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 수출화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 중계무역화물과 국제 환적화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 기업인의 임시 보관화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무역 수출입화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 항해선박이나 항공기에 공급하는 물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수부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국제품 보수에 공급하기 위해 수입하여 위탁 판매하는 부품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수속을 완료하지 못한 일반무역 수입화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비준을 받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수속을 하지 않은 기타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 경영기업은 세관이 비준한 화물 보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축범위와 상품종류에 따라 보세창고의 물류업무를 진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물류센터 설립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는 국제물류 수요량이 비교적 많고 교통이 편리하고 세관 감독관리에 유리한 곳에 설립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 경영기업은 하기 자격조건을 구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부문에 등록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독립적 기업법인자격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등록자본금 인민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상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세관 세금 납부 및 기타 법률의무 이행능력을 구비한 기업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문 화물보관 영업장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업장소의 토지사용권을 보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토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영업장소를 임차한 경우에는 임차기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이상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특수인가상품 창고보관을 경영할 경우 규정에 따른 특수경영 인가서류 보유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사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기업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도가공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월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부지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USD 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억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․서부지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USD 5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세관 감독관리 요구에 부합하는 관리제도와 회계법 규정에 부합하는 회계제도를 수립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경영기업 설립을 신청하는 물류센터는 하기 조건을 구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에 대한 세관 감독관리 건설계획 요구에 부합하고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용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관창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적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부지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0,000m2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․서부지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,000m2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사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관창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적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부지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,000m2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․서부지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,000m2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</w:p>
          <w:p>
            <w:pPr>
              <w:pStyle w:val="Normal"/>
              <w:spacing w:lineRule="exact" w:line="290"/>
              <w:ind w:firstLine="198"/>
              <w:rPr>
                <w:rFonts w:ascii="한컴바탕" w:hAnsi="한컴바탕" w:eastAsia="한컴바탕" w:cs="한컴바탕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세관 감독관리 요구에 부합하는 전산관리시스템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세관의 데이터 조회에 제공하는 단말장치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세관이 통일 플랫폼을 통하여 국세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외환관리 등 부문과 데이터 교환 및 정보공유를 실현할 수 있는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세관이 규정한 인증방식과 데이터기준에 따라 “전자통관”플랫폼을 통한 세관네트워크 구축 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세관 감독관리요구에 부합하는 안전격리시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영상모니터시스템 등 감독관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사무시설 구축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토지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획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 부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 설립을 신청하는 기업은 직속세관에 신청서를 제출하는 동시에 기업 직인을 날인한 하기 자료를 제출하여야 한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식 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를 설치한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민정부의 의견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업성 연구보고 첨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정관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법인 영업허가증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대표자의 신부증명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등록증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좌개설은행 증명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계사사무소가 제시한 자금사정보고 등 자금신용 증명서류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 내부관리제도</w:t>
            </w:r>
          </w:p>
          <w:p>
            <w:pPr>
              <w:pStyle w:val="Normal"/>
              <w:spacing w:lineRule="exact" w:line="290"/>
              <w:ind w:firstLine="202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입지 선택이 총체적 토지이용계획에 부합된다는 증명서류 및 지리 위치도와 평면계획도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신고단위 통관등록증서 사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물류센터설립신청은 직속세관이 접수하고 해관총서에 보고하여 심사비준을 받는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업은 해관총서가 물류센터 설립준비 비준서류를 제시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직속세관에 인수를 신청하고 직속세관이 성급 세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관리 부문과 회동하여 이 방법 규정에 따라 확인 인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 인수합격 후 해관총서가 기업에 《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수합격증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식 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《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증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식 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발급하고 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식 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는 인수합격 후 관련 업무활동을 전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78"/>
              <w:rPr/>
            </w:pP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4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 물류센터 설립비준을 받은 기업이 확실히 정당한 이유로 제때에 인수신청을 하지 못할 경우 직속세관의 동의를 받고 연기할 수 있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단 연기기간은 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개월을 초과하지 못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특수 사정으로 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차 연기가 필요한 경우 해관총서에 보고하여 비준을 받아야 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물류센터 설립비준을 받은 기업이 정당한 이유 없이 인수를 연기하거나 인수에 합격하지 못할 경우 물류센터 설립신청을 철회한 것으로 간주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물류센터 경영관리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물류센터를 타인에게 임대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대출하여 경영하게 하지 못하며 분 센터를 설립하지 못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 경영기업은 하기 업무를 전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출입화물 및 세관수속을 하지 않은 기타 화물의 보세창고보관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관화물에 대한 유통성 단순가공 및 가치 부가서비스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계적 구입 및 배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계무역 및 국제 환적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 비준한 기타 국제 물류업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 경영기업은 물류센터 내에서 하기 업무를 전개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업소매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 및 가공제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해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수출입금지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공안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공위생이나 건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공도덕이나 질서를 해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가 수출입제한 화물의 보관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가 명문으로 보세정책을 향유하지 못한다고 규정한 화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와 무관한 기타 업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의 책임자와 그 직원은 세관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를 숙지하고 세관 감독관리 규정을 준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장 물류센터에 대한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세관의 감독관리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세관은 네트워크관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영상 감시제어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현지 확인 등 방식으로 물류센터가 반출 반입하는 화물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상품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운수수단 등을 동태 감독 관리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세관은 물류센터에 대하여 전산 네트워크 감독관리를 실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물류센터는 세관 감독관리 요구에 부합하는 전산관리시스템을 구축하여 세관네트워크에 접속하고 완벽하고 진실한 화물 반입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반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보관 관련 전자데이터를 조성함으로써 세관이 업무관련 데이터 조회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통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채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교환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확인 등 감독관리 작업을 할 수 있도록 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주관세관은 영상감독제어시스템을 통하여 물류센터에 대한 원격 감독관리를 실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등록증서》의 유효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 경영기업은 《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등록증서》 매 유효기간 만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전에 직속세관에서 연기 심사신청 수속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물류센터 경영기업 연기심사신청 시에는 기업 직인을 날인한 하기 자료를 제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계사사무소가 감사한 당해 연도 자산 대차대조표와 손익대조표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신고 등록증서 정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부문의 당해 연도 연차검사 통과표식을 부착한 영업허가증 및 기업법인 영업허가증 부본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 수출입업무 상황보고서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 요구하는 기타 설명자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심사에 합격한 기업에 대하여는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년 연기를 비준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물류센터가 경영단위 명칭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주소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창고면적 등 사항을 변경할 경우 기업이 신청하고 직속세관이 해관총서에 보고하여 심사비준을 받아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타 변경사항은 직속세관에 보고하여 비치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 경영기업이 정당한 이유 없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간 업무를 전개하지 않는 경우 물류센터 경영기업이 물류센터 설립신청을 철회한 것으로 간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속세관은 해관총서에 보고하여 말소수속을 하고 《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수합격증서》와 《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증서》를 회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 경영기업이 사정으로 업무를 종지할 경우 물류센터가 서면으로 신청하고 해관총서의 비준을 받은 후 말소수속을 하고 《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수합격증서》와 《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증서》를 반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 내 화물보세보관기한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확실히 정당한 이유가 있고 주관세관의 동의를 받은 다음 연기할 수 있으나 특수상황을 제외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이상을 연기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물류센터 반입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반출 화물에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대한 세관의 감독관리</w:t>
            </w:r>
          </w:p>
          <w:p>
            <w:pPr>
              <w:pStyle w:val="Normal"/>
              <w:spacing w:lineRule="exact" w:line="290"/>
              <w:ind w:firstLine="206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절 물류센터와 경외간의 화물반입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반출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물류센터와 경외간에 화물을 반입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반출할 경우 물류센터가 주관세관에서 관련 수속을 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물류센터와 수출입항이 동일 주관세관이 아닐 경우 주관세관의 비준을 받고 수출입항 주관세관에서 관련 수속을 할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와 경외간의 반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출 화물은 수출 피동 쿼터관리와 중화인민공화국이 참가했거나 체결한 국제조약 및 국가가 별도로 명문규정을 한 경우를 제외하고 수출입 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증 관리를 시행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외에서 물류센터에 반입하는 화물의 관세와 수입단계에 세관이 대리 징수하는 조세는 하기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나열한 화물은 보세처리하고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기업 자사용으로 수입하는 사무용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통수송수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활소비품 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물류센터가 종합물류서비스를 위하여 수입하는 기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사시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시설 등은 수입화물 관련 규정과 조세정책에 따라 관련 수속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ind w:firstLine="206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절 물류센터와 경내간의</w:t>
            </w:r>
          </w:p>
          <w:p>
            <w:pPr>
              <w:pStyle w:val="Normal"/>
              <w:spacing w:lineRule="exact" w:line="290"/>
              <w:ind w:firstLine="206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반입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반출 화물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 내 화물을 세관구역 간에 인출할 경우 물류센터 주관세관에서 수속하거나 세관의 기타 규정에 따라 수속할 수도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업의 필요에 따라 주관세관의 비준을 받고 화물을 분할 반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반출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단위로 총괄 통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 총괄 통관은 연도를 넘기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물류센터 화물의 경내 반입은 수입으로 간주되므로 화물 실지 무역방식과 실지 상태에 따라 수입통관수속을 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허가증관리에 속하는 상품일 경우 기업은 세관에 유효허가증을 제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집중 신고를 실시하는 수출입화물은 매회 수출입 시 세관이 통관신고 접수 일에 실시하는 세율과 환율을 적용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경내 화물의 물류센터 반입은 수출로 간주되므로 수출통관수속을 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출관세를 납부하여야 하는 경우에는 규정에 따라 세금을 납부하고 허가증관리에 속하는 상품은 세관에 유효 수출허가증을 제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내에서 물류센터에 반입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한 화물의 경내 송하인은 세관에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출통관수속을 하고 세관에 인계하여야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에 별도의 규정이 있는 외 하기 규정에 따라 수속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하기 상황에서는 세관이 수출 세금환급수속에 필요한 수출화물 통관증빙 증명 쪽을 제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a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수속을 필하고 물류센터에 반입하는 경내화물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b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발지 세관이 세관 이전화물이 물류센터에 반입한다는 물류센터 주관세관의 확인서를 입수한 세관이전화물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c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내에서 물류센터에 운송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 자사용 국산 기기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역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정 측정설비 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하기 상황에서는 세관이 수출세금환급에 필요한 화물 통관증빙 증명 쪽을 제시하지 아니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a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내에서 물류센터에 운송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기업 자사용 생활소비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통운송수단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b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내에서 물류센터에 운송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기업 자사용 수입 기기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역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정 측정 설비 등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c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지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와 수출가공구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물류단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 국내화물 입고단계 수출세금환급 정책을 실시한 수출감독관리창고 등 세관 특수 감독관리구역이나 세관 보세감독관리장소 간의 화물내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8"/>
              <w:rPr/>
            </w:pPr>
            <w:r>
              <w:rPr>
                <w:rFonts w:ascii="한컴바탕" w:hAnsi="한컴바탕" w:cs="한컴바탕" w:eastAsia="한컴바탕"/>
                <w:b/>
                <w:spacing w:val="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6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pacing w:val="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6"/>
                <w:sz w:val="21"/>
                <w:szCs w:val="21"/>
              </w:rPr>
              <w:t xml:space="preserve"> 기업은 국가세무총국 조세관리방법에 따라 수출세금환급수속을 하고 국가외환관리국 외환관리방법에 따라 외환 수불수속을 한다</w:t>
            </w:r>
            <w:r>
              <w:rPr>
                <w:rFonts w:eastAsia="한컴바탕" w:cs="한컴바탕" w:ascii="한컴바탕" w:hAnsi="한컴바탕"/>
                <w:spacing w:val="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화물은 물류센터에서 경내로 반입하는 경우 법에 따라 관세와 수입단계 세관 대리공제 세를 면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외국제품 품질보증기간의 무상보수에 필요하고 무대가 변상화물 관련 규정에 부합하는 부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 항해선박과 항공기에 사용하는 물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료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규정에 면세하는 기타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와 보세구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가공구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창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감독관리창고 등 세관 특수 감독관리구역이나 세관 보세감독관리장소 간의 화물왕래는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법률 책임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세창고의 화물이 보관기간에 훼손되거나 멸실된 경우 불가항력 이외에는 물류센터경영기업이 법에 따라 세관에 훼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멸실된 화물의 세금을 납부하고 상응한 법률책임을 부담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이 방법규정을 위반한 경우 세관은 《중화인민공화국 세관법》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《중화인민공화국 세관 행정처벌 실시조례》에 따라 처벌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범죄를 구성한 경우 법에 따라 형사책임을 추궁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칙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이 방법 하기 용어의 정의는 다음과 같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통성 단순가공과 부가가치 서비스”란 화물의 등급분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해정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류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합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박막코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라벨부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개변 병합포장 등 단순작업의 총칭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제 환적화물”이란 경외에서 출발하여 중계항에서 국제항선 운송수단에 환적한 후 계속 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이나 지역의 목적 수출입항으로 행하는 화물을 지칭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의 해석은 해관총서가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 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关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</w:rPr>
              <w:t>物流中心（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</w:rPr>
              <w:t>A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</w:rPr>
              <w:t>型）的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</w:rPr>
              <w:t>行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署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29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型）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日署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日起施行。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：牟新生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○○五年六月二十三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管理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）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按照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用型物流中心和自用型物流中心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公用型物流中心是指由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专门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向社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供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税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合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所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用型物流中心是指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可以存入物流中心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航行船舶和航空器的物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用零部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寄售的零配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其他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批准的存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储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和商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种类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展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税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　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章　物流中心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立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需求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，交通便利且便于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的地方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；</w:t>
            </w:r>
          </w:p>
          <w:p>
            <w:pPr>
              <w:pStyle w:val="Normal"/>
              <w:spacing w:lineRule="exact" w:line="290"/>
              <w:ind w:firstLine="202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二）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本不低于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万元人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履行其他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能力；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他人土地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，租期不得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商品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批件；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型物流中心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深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美元，中西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具有符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的管理制度和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符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；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公用型物流中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平方米，中西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平方米；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自用型物流中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平方米，中西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平方米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建立符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供供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查阅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口岸”平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便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平台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实现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信息共享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符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的安全隔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频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；</w:t>
            </w:r>
          </w:p>
          <w:p>
            <w:pPr>
              <w:pStyle w:val="Normal"/>
              <w:spacing w:lineRule="exact" w:line="28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土地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消防、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等方面的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物流中心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以下加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的材料：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 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）人民政府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附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）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法定代表人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管理制度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址符合土地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及地理位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平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190"/>
              <w:rPr>
                <w:rFonts w:ascii="SimSun;宋体" w:hAnsi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十一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记证书复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印件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物流中心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出具批准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物流中心文件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，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。</w:t>
            </w:r>
          </w:p>
          <w:p>
            <w:pPr>
              <w:pStyle w:val="Normal"/>
              <w:spacing w:lineRule="exact" w:line="290"/>
              <w:ind w:firstLine="372"/>
              <w:rPr/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收合格后，由海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署向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《保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型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收合格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）和《保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型）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型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牌（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流中心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合格后方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物流中心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有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可以延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，但延期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。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如果有特殊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需要二次延期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署批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物流中心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逾期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不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其撤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物流中心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章 物流中心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借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中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及其他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流通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和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全球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配送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售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加工制造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、翻新和拆解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以及危害公共安全、公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或者健康、公共道德或者秩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能享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熟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遵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海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流中心的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频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物流中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建立符合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算机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统并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形成完整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出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存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据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业务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据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采集、交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和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视频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pacing w:lineRule="exact" w:line="290"/>
              <w:ind w:firstLine="372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在《保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型）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》每次有效期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日前向直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理延期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延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提交以下加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的材料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本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年度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照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副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合格的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准予延期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它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更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项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。</w:t>
            </w:r>
          </w:p>
          <w:p>
            <w:pPr>
              <w:pStyle w:val="Normal"/>
              <w:spacing w:lineRule="exact" w:line="290"/>
              <w:ind w:firstLine="20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回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回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和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由物流中心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回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和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确有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由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同意可以予以延期，除特殊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，延期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。　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五章 海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关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物流中心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物流中心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岸不在同一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批准，可以在口岸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出口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缔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另有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以外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管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所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予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物流中心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自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用品、交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、生活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等，以及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物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机器、装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内间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ind w:left="211" w:hanging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</w:t>
            </w:r>
          </w:p>
          <w:p>
            <w:pPr>
              <w:pStyle w:val="Normal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取，可以在物流中心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可以分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月度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跨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方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状态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管理商品的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有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集中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每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出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如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属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件管理商品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具有效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件。</w:t>
            </w:r>
          </w:p>
          <w:p>
            <w:pPr>
              <w:pStyle w:val="Normal"/>
              <w:spacing w:lineRule="exact" w:line="290"/>
              <w:ind w:firstLine="356"/>
              <w:rPr>
                <w:rFonts w:ascii="SimSun;宋体" w:hAnsi="SimSun;宋体" w:eastAsia="SimSun;宋体" w:cs="SimSun;宋体"/>
                <w:spacing w:val="-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内运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入物流中心的原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物，境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内发货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理出口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关验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放；已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经缴纳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代征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，不予退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除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按照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以下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物流中心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启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已收到物流中心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转关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物流中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物流中心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流中心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装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测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以下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物流中心供物流中心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的生活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、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物流中心供物流中心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机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装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测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物流中心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或者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局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收付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免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用于在保修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无代价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零部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航行船舶和航空器的物料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口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仓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或者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六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任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仓储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除不可抗力外，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缴纳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　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附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法下列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372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流通性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加工和增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”是指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对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行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、分拆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拣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、分装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合包装、打膜、加刷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唛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、刷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贴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志、改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包装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拼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装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助性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总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”是指由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启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附件：（略）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946"/>
        </w:tabs>
        <w:ind w:left="946" w:hanging="735"/>
      </w:pPr>
      <w:rPr>
        <w:rFonts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SimSun;宋体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59:00Z</dcterms:created>
  <dc:creator> </dc:creator>
  <dc:description/>
  <cp:keywords/>
  <dc:language>en-US</dc:language>
  <cp:lastModifiedBy>ChuangAn</cp:lastModifiedBy>
  <dcterms:modified xsi:type="dcterms:W3CDTF">2007-06-20T02:25:00Z</dcterms:modified>
  <cp:revision>4</cp:revision>
  <dc:subject/>
  <dc:title>1</dc:title>
</cp:coreProperties>
</file>